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Student Interview For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 __________________________________________</w:t>
        <w:tab/>
        <w:tab/>
        <w:tab/>
        <w:t>Date 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erviewer ___________________________________</w:t>
        <w:tab/>
        <w:tab/>
        <w:tab/>
        <w:t>Teacher 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is your favorite thing about school? What is your favorite subject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do you not like about school? What is your least favorite subject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you have any friends at school? What do you like to do with your friends at school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o you think you behave at school? Do you get in trouble much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do you think would help you the most in school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any brothers and sisters? How many? Do you get along well with them? What do you like to do with them at home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you have homework assignments? Do you get help at home with them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you have responsibilities at home? Chores/rules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hat do you want to be when you grow up? How are you going to achieve that goal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20:00Z</dcterms:created>
  <dc:creator>user</dc:creator>
  <dc:description/>
  <cp:keywords/>
  <dc:language>en-US</dc:language>
  <cp:lastModifiedBy>user</cp:lastModifiedBy>
  <dcterms:modified xsi:type="dcterms:W3CDTF">2013-08-30T17:20:00Z</dcterms:modified>
  <cp:revision>2</cp:revision>
  <dc:subject/>
  <dc:title/>
</cp:coreProperties>
</file>